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11 сентябр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Империал Групп» (далее – ООО «Империал Групп») – Вахромова Михаила Александровича, * года рождения, уроженца *, гражданина *; паспорт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4.2024 в 0:01 Вахромов М.А. являясь должностным лицом – генеральным директором ООО «Империал Групп», зарегистрированного по адресу: Ханты-Мансийский автономный округ-Югра, г. Радужный, Промзона Южная промышленная зона, улица Н.Н. Суслика, к. 1, строе. 18, помещ. 4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месяца (1 квартал) 2024 года, в установленный законодательством срок – не позднее 25.04.2024, фактически сведения представлены 13.06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Вахромов М.А. не присутствовал.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 xml:space="preserve">«Империал Групп» </w:t>
      </w:r>
      <w:r>
        <w:rPr>
          <w:color w:val="000000"/>
          <w:sz w:val="26"/>
          <w:szCs w:val="26"/>
        </w:rPr>
        <w:t>Вахромова М.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Империал Групп» Вахромова М.А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Вахромов М.А. в установленные законом сроки не позднее 25.04.2024 не представил в электронном виде сведения о начисленных страховых взносах в составе единой формы ЕФС-1 раздел 2 за           3 месяца (1 квартал) 2024 года в ОСФР по ХМАО-Югре, фактически предоставив сведения по форме ЕФС-1 раздел 2 по телекоммуникационным каналам связи 13.06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Вахромова М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2.07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Вахромова М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Империал Групп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3 месяца (1 квартал) 2024 года, поступившей в ОСФР по ХМАО-Югре 13.06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ООО «Империал Групп» Вахромовым М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хромова М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Империал Групп» Вахромову М.А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Вахромова М.А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ООО «Империал Групп» Вахромову М.А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Империал Групп» Вахромова Михаила Александро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0207240215126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Вахромову М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888-2501/2024 (УИД 86МS0025-01-2024-004788-1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888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4788-19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